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40-4-3/1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Odluka o nerazvrstanim cestama na području Grada Oroslavj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Oroslavj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nerazvrstanim cestama na području Grada Oroslavja uređuje se korištenje, upravljanje, održavanje, zaštita, rekonstrukcija i građenje nerazvrstanih cesta na području Grada Oroslavja te nadzor nad tim cestam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Grada Oroslavja.  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oroslavje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07.2025. - 14.08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uzana Ceboci Či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GRAD OROSLAV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GRAD OROSLAV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oslavje.hr/" TargetMode="External"/><Relationship Id="rId3" Type="http://schemas.openxmlformats.org/officeDocument/2006/relationships/hyperlink" Target="http://www.proracun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3:00Z</dcterms:created>
  <dc:creator>Korisnik</dc:creator>
  <dc:description/>
  <cp:keywords/>
  <dc:language>en-US</dc:language>
  <cp:lastModifiedBy>Korisnik</cp:lastModifiedBy>
  <cp:lastPrinted>2025-05-13T12:30:00Z</cp:lastPrinted>
  <dcterms:modified xsi:type="dcterms:W3CDTF">2025-09-04T12:33:00Z</dcterms:modified>
  <cp:revision>3</cp:revision>
  <dc:subject/>
  <dc:title/>
</cp:coreProperties>
</file>